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82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404-5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0 декабря 2024 г.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Аликулова Дилшадбека Абдыкадыро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кулову Д.А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1.2024 г. в 16:16 ч. Аликулов Д.А. находясь по адресу: ХМАО-Югра, Тюменская область, Сургутский район,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ложный вызов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кулов Д.А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ликулова Д.А. по имеющимся в деле материал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ликулова Д.А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12.2024 г. о совершении Аликуловым Д.А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, объяснениями Аликулова Д.А., объяснениями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Аликулова Д.А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икулова Д.А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кулова Дилшадбека Абдыкадыро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икулову Д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10822419111, наименование платежа 5-1082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